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 Новосибирская область, г. Новосибирск, ул. Дукача, д. 10/1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Погрузчик фронтальный LONKING, LG833N, 2022, Идентификационный номер: LSH0833NPMAA12227, принадлежащего Продавцу на праве собственности, что подтверждается Договором купли-продажи № ОВ/Ф-255428-01-01-С-01 от 08.08.2022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СМ/ПТС отсутствует. Восстановление документов покупатель производит самостоятельно 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3 387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38 7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+7 967 246 44 28 (мск+4 часа), эл. почта: novosibirsk@auction-house.ru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3T08:48:00Z</dcterms:modified>
  <cp:revision>16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