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6 дека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 xml:space="preserve"> Московская область, Солнечногорский р-н, п. 2-ая Смирновка, Ленинградское шоссе, 71 км.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Комбайн кормоуборочный РСМ-100 "Дон-680М", 2020, Идентификационный номер: R0DON680009351, принадлежащего Продавцу на праве собственности, что подтверждается Договором купли-продажи № ОВ/Ф-44523-12-01-С-01 от 21.08.2020 г.</w:t>
      </w:r>
      <w:r>
        <w:rPr>
          <w:bCs/>
          <w:sz w:val="22"/>
          <w:szCs w:val="22"/>
          <w:highlight w:val="yellow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С не снято с регистрационного учета. Снятие и постановка на учет в органах ГТН осуществляется покупателем самостоятельно с выдачей доверенности от АО Сбербанк Лизин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СМ/ПТС отсутствует. Восстановление документов покупатель производит самостоятельно и за свой счё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3 095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309 5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8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3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Фокина Виктория, тел. 7967-268-63-09, эл. почта: fokina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13T08:19:00Z</dcterms:modified>
  <cp:revision>14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