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Саратовская область, г. Саратов, Московское шоссе, д. 2А/3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-погрузчик TLB 825-RM, 2018, Идентификационный номер: 1604, принадлежащего Продавцу на праве собственности, что подтверждается Договором купли-продажи № ОВ/Ф-18455-02-01-С-01-МП от 19.10.2018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75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75 4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8:43:00Z</dcterms:modified>
  <cp:revision>1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