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 CATERPILLAR, 318D2L, 2018, Идентификационный номер: CAT0318DTHBP20061, принадлежащего Продавцу на праве собственности, что подтверждается Договором купли-продажи № ОВ/Ф-254329-05-01-С-01 от 16.01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0 12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012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8:35:00Z</dcterms:modified>
  <cp:revision>1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