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9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ленин Артем Николаевич, </w:t>
            </w:r>
          </w:p>
          <w:p>
            <w:pPr>
              <w:pStyle w:val="Normal"/>
              <w:ind w:firstLine="290"/>
              <w:jc w:val="both"/>
              <w:rPr/>
            </w:pPr>
            <w:r>
              <w:rPr>
                <w:sz w:val="28"/>
                <w:szCs w:val="28"/>
              </w:rPr>
              <w:t>, ОГРН , ИНН 50340351079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епин Эдуард Ива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72223/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Решение от 15.11.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ебиторская задолженность 980 450 руб. - денежная компенсация за автомобиль марки Toyota RAV4, гос. номер H 788 CC 750, 2018 года выпус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2.2024 г. и заканчивается 31.01.2025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физические и юридические лица,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 объявленным в информационном сообщении, в срок не менее чем двадцать пять рабочих дней c дня опубликования и размещения сообщения о проведении торгов. Заявка в электронной форме должна содержать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ектронной почты заявителя, идентификационный номер налогоплательщика, обязательство о соблюдении требований, указанных в данном сообщении; сведения о наличии или об отсутствии заинтересованности заявителя по отношению к должнику, кредиторам, финансовому управляющему и о характере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быть приложены: документы, подтверждающие полномочия лица на осуществление действий от имени заявителя, документ, подтверждающий внесение задатка, предложение о цене имущества, выписка из ЕГРЮЛ (для ЮЛ), полученная не позднее 10 дней до момента подачи, выписка из ЕГРИП (для ИП), документы, удостоверяющие личность (для ФЛ),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государства (для иностранного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4 120.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должен быть внесен Претендентом не позднее 10:00 31.01.2025г. и должен поступить на расчетный счет Оператора электронной площадки.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w:t>
            </w:r>
            <w:r>
              <w:rPr>
                <w:rFonts w:cs="Times New Roman" w:ascii="Times New Roman" w:hAnsi="Times New Roman"/>
                <w:bCs/>
                <w:color w:val="000000"/>
                <w:sz w:val="28"/>
                <w:szCs w:val="28"/>
                <w:lang w:val="en-US"/>
              </w:rPr>
              <w:t xml:space="preserve">Договор о задатке может быть подписан Претендентом электронной подписью Претендента либо Претендент вправе направить задаток на счет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 </w:t>
            </w:r>
            <w:r>
              <w:rPr>
                <w:rFonts w:cs="Times New Roman" w:ascii="Times New Roman" w:hAnsi="Times New Roman"/>
                <w:bCs/>
                <w:color w:val="000000"/>
                <w:sz w:val="28"/>
                <w:szCs w:val="28"/>
              </w:rPr>
              <w:t>Задаток служит обеспечением исполнения обязательств Претендента по заключению по итогам торгов договора купли-продажи и оплате цены продажи Имущества, определенной по итогам торгов, и исполнения иных обязательств по заключенному договору купли-продажи имущества в случае признания Претендента победителем торгов. Исполнение обязанности по внесению суммы задатка третьими лицами не допускается.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далее – Регламент).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82 40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4 120.2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будет признано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05.02.2025 г. после 10:00 ч. При проведении открытых торгов устанавливается время приема предложений участников торгов о цене Имущества Должника,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но не более тридцати минут после представления последнего предложения о цене Имущества Должника. Если в течение указанного времени ни одного предложения о более высокой цене Имущества Должника не было представлено, открытые торги автоматически, при помощи программно-аппаратных средств электронной площадки, завершаю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пяти дней с момента получения предложения финансового управляющего о заключении так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должника производится покупателем в течение 30 дней с момента заключения договора купли-продажи путем перечисления денежных средств на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епин Эдуард Иванович (ИНН 332901129995, КПП , адрес: 600000, Владимирская область, г. Владимир, ул. </w:t>
            </w:r>
            <w:r>
              <w:rPr>
                <w:rFonts w:cs="Times New Roman" w:ascii="Times New Roman" w:hAnsi="Times New Roman"/>
                <w:color w:val="000000"/>
                <w:sz w:val="28"/>
                <w:szCs w:val="28"/>
                <w:lang w:val="en-US"/>
              </w:rPr>
              <w:t xml:space="preserve">Урицкого, д.21, тел. +89038320383, e-mail: </w:t>
            </w:r>
            <w:hyperlink r:id="rId2">
              <w:r>
                <w:rPr>
                  <w:rStyle w:val="InternetLink"/>
                  <w:rFonts w:cs="Times New Roman" w:ascii="Times New Roman" w:hAnsi="Times New Roman"/>
                  <w:color w:val="000000"/>
                  <w:sz w:val="28"/>
                  <w:szCs w:val="28"/>
                  <w:lang w:val="en-US"/>
                </w:rPr>
                <w:t>arb@kepin-law.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12.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23:00Z</dcterms:created>
  <dc:creator>Просвирницына Рина</dc:creator>
  <dc:description/>
  <dc:language>en-US</dc:language>
  <cp:lastModifiedBy>User</cp:lastModifiedBy>
  <cp:lastPrinted>2010-11-10T17:05:00Z</cp:lastPrinted>
  <dcterms:modified xsi:type="dcterms:W3CDTF">2024-12-13T13:23:00Z</dcterms:modified>
  <cp:revision>2</cp:revision>
  <dc:subject/>
  <dc:title>3</dc:title>
</cp:coreProperties>
</file>