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буллин Раиль Фазы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0982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754/2022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5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: Республика Татарстан, Азнакаевский муниципальный район, Урманаевское сельское поселение, площадь: 2347026+/-42404.11, кад номер 16:02:000000:857, доля: 1/3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13:37:00Z</dcterms:modified>
  <cp:revision>14</cp:revision>
  <dc:subject/>
  <dc:title>3</dc:title>
</cp:coreProperties>
</file>