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JAC J7, 2023, Идентификационный номер: MX1J7AGGXPK051878, принадлежащего Продавцу на праве собственности, что подтверждается Договором купли-продажи № ОВ/Ф-295067-04-01-С-01 от 27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25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25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0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1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3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5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6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7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17:00Z</dcterms:modified>
  <cp:revision>23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