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5464, принадлежащего Продавцу на праве собственности, что подтверждается Договором купли-продажи № ОВ/Ф-295067-05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 35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5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3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9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1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7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23:00Z</dcterms:modified>
  <cp:revision>23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