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втомобиль JAC J7, 2023, Идентификационный номер: MX1J7AGGXPK058572, принадлежащего Продавцу на праве собственности, что подтверждается Договором купли-продажи № ОВ/Ф-295067-32-01-С-01 от 13.10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 49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49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 8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6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4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 2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1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9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7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3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9:51:00Z</dcterms:modified>
  <cp:revision>238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