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втомобиль JAC J7, 2023, Идентификационный номер: MX1J7AGGXPK058593, принадлежащего Продавцу на праве собственности, что подтверждается Договором купли-продажи № ОВ/Ф-295067-38-01-С-01 от 12.10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40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40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4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4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 3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3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3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56:00Z</dcterms:modified>
  <cp:revision>238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