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6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еспублика Татарстан, г. Казань, ул. Красной позиции, д. 32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обиль JAC J7, 2023, Идентификационный номер: MX1J7AGGXPK051860, принадлежащего Продавцу на праве собственности, что подтверждается Договором купли-продажи № ОВ/Ф-295067-02-01-С-01 от 27.06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 394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39 4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2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 78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 5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 3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1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 94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 7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 52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3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 10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Леван Шакая, тел. 7-967-246-44-23, эл. адрес: kazan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3T09:10:00Z</dcterms:modified>
  <cp:revision>236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