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6 дека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Республика Татарстан, г. Казань, ул. Красной позиции, д. 32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Автомобиль JAC J7, 2023, Идентификационный номер: MX1J7AGGXPK021997, принадлежащего Продавцу на праве собственности, что подтверждается Договором купли-продажи № ОВ/Ф-295067-11-01-С-01 от 28.06.2023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1 256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125 6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5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8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 1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 3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 4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 622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 777,8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 9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88,9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 244,4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 400,0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Леван Шакая, тел. 7-967-246-44-23, эл. адрес: kazan@auction-house.r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2-13T09:47:00Z</dcterms:modified>
  <cp:revision>237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