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6 дека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Республика Татарстан, г. Казань, ул. Красной позиции, д. 32.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Автомобиль JAC J7, 2023, Идентификационный номер: MX1J7AGGXPK051873, принадлежащего Продавцу на праве собственности, что подтверждается Договором купли-продажи № ОВ/Ф-295067-07-01-С-01 от 27.06.2023 г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1 340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134 0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4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1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 888,8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5 777,7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 666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1 55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9 444,4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 3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222,2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 1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 000,0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Леван Шакая, тел. 7-967-246-44-23, эл. адрес: kazan@auction-house.r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2-13T09:39:00Z</dcterms:modified>
  <cp:revision>237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