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JAC J7, 2023, Идентификационный номер: MX1J7AGGXPK047531, принадлежащего Продавцу на праве собственности, что подтверждается Договором купли-продажи № ОВ/Ф-295067-39-01-С-01 от 12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26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26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3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6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3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9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10:00:00Z</dcterms:modified>
  <cp:revision>23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