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6 дека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ул. Красной позиции, д. 3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 JAC J7, 2023, Идентификационный номер: MX1J7AGGXPK057639, принадлежащего Продавцу на праве собственности, что подтверждается Договором купли-продажи № ОВ/Ф-295067-06-01-С-01 от 27.06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386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38 6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9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Леван Шакая, тел. 7-967-246-44-23, эл. адрес: kazan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2-13T09:34:00Z</dcterms:modified>
  <cp:revision>237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