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 - 14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ьмин  Юр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аляс  Олег 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Южный Ура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юшня (литер А) 2007 года постройки, площадью 563,6 кв.м., одноэтажное, назначение нежилое, 0% износа; фундамент бутовый, ленточный, материал стен- деревянные; - Сенохранилище (литер Б) 2008 года постройки, площадью 269,6 кв.м., одноэтажное, назначение нежилое, 0% износа; фундамент ж/б блоки, материал стен- ж/б панели; - Гараж (литер В) 2008 года постройки, площадью 294,0 кв.м., одноэтажное, назначение нежилое, 0% износа; фундамент ж/б блоки, материал стен- ж/б панели; - Уборная (литер В) 2008 года постройки, площадью 9,4 кв.м., 0% износа; фундамент бутовый, материал стен- кирпичные; - Ограждение (литер 1) - Замощение (литер I) кадастровый номер 48:16:0650106:700 Липецкая область, р-н. Усманский, с. Никольское, ул. Гагарина, д. 66-а. Земельный участок, назначение - земли населенных пунктов для введения личного подсобного хозяйства площадью 9 525,3 кв. м., кадастровый номер 48:16:0650107: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4.08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: - обязательство заявителя соблюдать требования, указанные в настоящем сообщении; - наименование, организационно-правовую форму, место нахождения, почт.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банковские реквизиты для возврата задатка. - иные сведения согласно регламента ЭТП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Место представления заявок ЭТП - «Российский аукционный дом»- https://catalog.lot-online.ru/index.php (далее - РАД) Одно лицо имеет право подать только одну заявку. Заявитель вправе отозвать заявку на участие в открытых торгах, направив об этом уведомление организатору торгов. Изменение заявки допускается только путем подачи заявителем новой заявки в сроки, установленные настоящим уведомление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Заявка должна быть в электронном виде подписано ЭЦП.  К заявке на участие должны прилагаться документы согласно требованиям, установленным действующим законодательством РФ, Регламентом электронной торговой площадки и Приказом № 495: а) вып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.  Участник торгов обязан обеспечить поступление задатка на счет в срок не позднее даты окончания периода приема заявок в данных торгах. Задаток оплачивается путем перечисления денежных средст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Задаток в размере 10 % должен быть зачислен в срок, не позднее последнего дня приема заявок, на соответствующем этапе торгов до 12 - 00, на р/счет оператора ЭТП -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наименование заявителя, № лота и код торгов, за участие в которых вносится задаток. Заявитель должен обеспечить поступления денежных средств на расчетный счет не позднее последнего дня этапа (до 12 – 00), в противном случае заявка не будет рассмотрена и отклоне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 Заявитель должен обеспечить поступления денежных средств на расчетный счет не позднее последнего дня этапа (до 12 – 00), в противном случае заявка не будет рассмотрена и отклоне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 911 20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 792 976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5 674 752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5 556 528.00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5 438 304.0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5 320 08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 201 856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5 083 632.00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4 965 408.00 руб.) - 1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5 в 0:0 (4 847 184.0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 в 0:0 (4 728 960.00 руб.) - 0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5 в 0:0 (4 610 736.00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 в 0:0 (4 492 512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 374 288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5 в 0:0 (4 256 064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4 137 84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4 019 616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3 901 392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3 783 168.00 руб.) - 17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5 в 0:0 (3 664 944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3 546 72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 428 496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3 310 272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5 в 0:0 (3 192 048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3 073 824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 955 600.00 руб.) - 14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– 18.08.2025 г. 12-00, на электронной площадке «Российский аукционный дом»- https://catalog.lot-online.ru/index.php 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 в установленный срок, внесенный задаток ему не возвращается и договор подлежит расторжению финансовым управляющим в одностороннем порядке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  В этом случае, при отсутствии заявок с предложением более высокой цены, победителем торгов признается участник, чья заявка поступила втор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, путём размещения его на сайте электронной площадки. 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проведения торгов.  Победитель обязан заключить с продавцом договор купли-продажи в срок, не позднее 5 дней со дня получения предложения финансового управляющего о заключении такого договора. Обязательными условиями договора купли-продажи имущества/лота являются: - сведения об имуществе/лоте, его составе, характеристиках, описание имущества/лота; - цена продажи имущества/лота; - порядок и срок передачи имущества/лота покупателю; - сведения о наличии или об отсутствии каких-либо обременений в отношении имущества/лота; - иные предусмотренные законодательством Российской Федерации условия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 в установленный срок, внесенный задаток ему не возвращается и договор подлежит расторжению финансовым управляющим в одностороннем порядке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    В этом случае, при отсутствии заявок с предложением более высокой цены, победителем торгов признается участник, чья заявка поступила второй.  Решение организатора торгов о допуске заяви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стоимости, определенная на торгах, за вычетом внесенного ранее задатка, в соответствии с договором купли-продажи имущества должна быть осуществлена покупателем в течение тридцати дней со дня подписания этого договора купли-продажи, по реквизитам:  Получатель Казьмин Юрий Алексеевич р\с 40817810050158860617 филиал «ЦЕНТРАЛЬНЫЙ» ПАО «СОВКОМБАНК» (БЕРДСК) БИК 045004763 ИНН 4401116480 к\с 30101810150040000763, назначение платежа: перечисление денежных средств по договору купли-продажи за имущество Казьмина Юрия Алексеевича. Переход права собственности и его регистраци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галяс Олег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7280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пр-кт Имени 60-летия СССР, д 5, кв 6, тел. 89038617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yasmaq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3T21:52:00Z</dcterms:modified>
  <cp:revision>14</cp:revision>
  <dc:subject/>
  <dc:title>3</dc:title>
</cp:coreProperties>
</file>