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5 10:00 - 21.03.202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шинцев Анто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602678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дрин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РО 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окой области, дело о банкротстве А41-889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окой области решение  от 1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Легковой автомобиль Kia Rio 2017 г.в. VIN номер №Z94C241BAJR038301, Седан, Светло-Коричневый Имущество является предметом залога АКЦИОНЕРНОЕ ОБЩЕСТВО "ЭКСПЕРТ БАНК" Начальная цена: 990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5 г. и заканчивается 21.03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начальной цены лота должен быть зачислен в срок, не позднее последнего дня приема заявок на участие, на р/счет оператора ЭТП - «Акционерное обществ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чет оператора ЭТП - «Акционерное общество «Российский аукционный дом» ( ОГРН: 1097847233351, ИНН: 7838430413, КПП: 783801001 р/с № 40702810355000036459 СЕВЕРОЗАПАДНЫЙ БАНК ПАО СБЕРБАНК БИК 044030653 к/с 3010181050000000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990 000.00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920 700.00 руб.) - 25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5 в 0:0 (856 251.00 руб.) - 05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5 в 0:0 (796 313.43 руб.) - 1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5 в 0:0 (740 571.48 руб.) - 21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осредством публичного предложения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и платежа указать: наименование должника, наименование заявителя, №лота и код торгов, за участие в которых вносится задаток.  Прием заявок на участие и предложений о цене устанавливается согл.графику: с 09:00 (здесь и далее время мск) 11.01.2025 по 18:00 17.02.2025 - 990 00,00 руб.; с 09:00 18.02.2025 по 18:00 25.02.2025 - 920 700,00 руб.; с 09:00 26.02.2025 по 18:00 05.03.2025 - 856 251,00 руб.; с 09:00 06.03.2025 по 18:00 13.03.2025 - 796 313,43 руб.; с 09:00 14.03.2025 по 18:00 21.03.2025 - 740 571,48 руб. (минимальная цена). Согл. ст.139 ФЗ №127-ФЗ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 о заключении такого договора. В случае отказа или уклонения победителя от подписания договора в течение 5 дней со дня получения предложения финансового управляющего о заключении такого договора, внесенный задаток ему не возвращается. 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, которые будет указаны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: получатель - Чершинцев Антон Анатольевич (ИНН 670602678034) р/с 40817 810 6 4010 7716798, в ПАО Сбербанк,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дрин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27002362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Красногорск, Ильинский б-р, д 2А, тел. +798542539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85696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2-14T16:23:00Z</dcterms:modified>
  <cp:revision>14</cp:revision>
  <dc:subject/>
  <dc:title>3</dc:title>
</cp:coreProperties>
</file>