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йман Лев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96773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общей площадью 276.5 м2, местоположение: 422472, Респ. Татарстан, р-н. Дрожжановский, с. Нижний Каракитан № дома не указан, кадастровый номер: 16:17:190101:911; Земельный участок, общей площадью 2155.28 м2, расположенный по адресу Республика Татарстан, Дрожжановский муниципальный район, Марсовское сельское поселение, с Нижний Каракитан, ул. Ленина, з/у 27, кадастровый номер 16:17:070202: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550 м2, расположенный по адресу Саратовская обл, р-н Базарно-Карабулакский, п Свободный, южнее ул. Юбилейная, дом 18/3а, кадастровый номер 64:04:220101:18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комнатная квартира, общей площадью 24,0 кв.м,  на 14 этаже многоквартирного жилого 20 этажного дома, кадастровый номер: 73:24:030206:666, расположенная по адресу: Ульяновская область, г. Ульяновск, ул. Аблукова, д. 6, кв. 14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30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 на участие в торгах осуществляется с 9.00 16.12.2024 до  12.00 30.01.2025 в соответствии регламентом работы электронной площадки. 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Лот 1, 2 - 20% от начальной цены, лот 3 - 10% от начальной цены) вносится на счет оператора торговой площадки: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15.00 31.01.2025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Нейман Лев Анатольевич, ИНН 732896773401, счет 40817810169003018485 в ПАО СБЕРБАН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7, Ульяновская обл, г Ульяновск, Ленинский р-н, ул Энгельса, д 19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14T11:30:00Z</dcterms:modified>
  <cp:revision>14</cp:revision>
  <dc:subject/>
  <dc:title>3</dc:title>
</cp:coreProperties>
</file>