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снулис Наталь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501337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75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ТОУОТА ВВ. Идентификационный номер (VIN): отсутствует. Категория ТС: В. Год выпуска: 2001. Номер кузова: NСР 31 0100537. Модель, номер двигателя: 1NZ-2090609. Цвет: синий. Мощность двигателя, л.с. (кВт): 110 (82). Рабочий объем двигателя, куб.см.: 1496. Тип двигателя: бензиновый. Экологический класс: третий. Разрешенная максимальная масса, кг.: 1315. Масса без нагрузки, кг.: 1040. ПТС: 25ТХ226491. Свидетельство о регистрации ТС: 8904282672. Автомобиль не на ходу, в длительном простое. Повреждена передняя часть ТС. Имеются следы коррозии, царапины, сколы. Требуется химчистка салона. Требуется замена двигателя (полностью вышел из строя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4 г. и заканчивается 03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9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3.02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9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97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3T11:52:00Z</dcterms:modified>
  <cp:revision>14</cp:revision>
  <dc:subject/>
  <dc:title>3</dc:title>
</cp:coreProperties>
</file>