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97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2.2025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аканов Игорь Владимирович, </w:t>
            </w:r>
          </w:p>
          <w:p>
            <w:pPr>
              <w:pStyle w:val="Normal"/>
              <w:ind w:firstLine="290"/>
              <w:jc w:val="both"/>
              <w:rPr/>
            </w:pPr>
            <w:r>
              <w:rPr>
                <w:sz w:val="28"/>
                <w:szCs w:val="28"/>
                <w:lang w:val="en-US"/>
              </w:rPr>
              <w:t>, ОГРН , ИНН 63500561248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инаков  Станислав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Меркурий" (ИНН 7710458616,  ОГРН 10377100231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349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Решение от 06.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егковой седан КИА ЦЕРАТО KIA CERATO. Идентификационный номер (VIN): KNEFE222265329067. Категория ТС: В. Год выпуска: 2006. Модель, номер двигателя: G4ED, 6H096885. Номер кузова: KNEFE222265329067. Цвет: темно-серый. Мощность двигателя, кВт: 77,2. Рабочий объем двигателя, куб.см.: 1599. Тип двигателя: бензиновый на бензине. Экологический класс: третий. Разрешенная максимальная масса, кг.: 1720. Масса без нагрузки, кг: 1253. Дубликат ПТС: 63НК273063. Свидетельство о регистрации ТС: 9916118561. Автомобиль не на ходу, не заводится. Имеются следы коррозии, сколы, вмятины. Имеется трещина на лобовом стекле, на заднем стекле. Разбита задняя левая фара. Пробита прокладка ГБЦ, неисправны штрусы, стойки, тормозные дис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12.2024 г. и заканчивается 03.02.2025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торгов приобретение имущества (предприятия) или внесение денежных средств в качестве задатка являются крупной сделкой; в)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НН; г) копии документов, подтверждающих полномочия руководителя (для юридических лиц); д)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РО арбитражных управляющих, членом или руководителем которой является АУ; 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7 9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составляет 10% от начальной цены лота. Задаток подлежит внесению до 03.02.2025 г. 23 час. 59 мин. (время московское) и считается внесенным с даты зачисления денежных средств на указанный расчетный счет. Договор о задатке заключается посредством представления Заявителем Организатору торгов договора в редакции, определенной Организатором торгов, заполненного от имени Заявителя и подписанного электронной цифровой подписью Заявителя. Договор о задатке размещен на сайте https://lot-online.ru/..</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79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3 99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Участник, предложивший наиболее высокую цену за имущество в ходе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6.02.2025 г. 11:00 по МСК, http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с победителем торгов подписывается в течение пяти дней с даты получения предложения от финансового управляющег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за имущество должна быть осуществлена покупателем в течение 30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инаков Станислав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11067405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Кемеровская область - Кузбасс, г Белово, пгт Грамотеино, ул Светлая, д 16, кв 24, тел. +7(913)389-78-39, e-mail: </w:t>
            </w:r>
            <w:hyperlink r:id="rId2">
              <w:r>
                <w:rPr>
                  <w:rStyle w:val="InternetLink"/>
                  <w:rFonts w:cs="Times New Roman" w:ascii="Times New Roman" w:hAnsi="Times New Roman"/>
                  <w:color w:val="000000"/>
                  <w:sz w:val="28"/>
                  <w:szCs w:val="28"/>
                  <w:lang w:val="en-US"/>
                </w:rPr>
                <w:t>auminakov@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13T12:28:00Z</dcterms:modified>
  <cp:revision>14</cp:revision>
  <dc:subject/>
  <dc:title>3</dc:title>
</cp:coreProperties>
</file>