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190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12.2024 09:00 - 13.03.2025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ванов Сергей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3110206435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городской области, дело о банкротстве А44-402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городской области Решение Арбитражного суда от 29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FORD, модель: Focus, VIN: X9FHXXEEDH9U20782, год изготовления: 200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12.2024 г. и заканчивается 13.03.2025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24 в 0:0 (350 000.00 руб.) - 24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24 в 0:0 (335 000.00 руб.) - 09.01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1.2025 в 0:0 (320 000.00 руб.) - 16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5 в 0:0 (305 000.00 руб.) - 23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5 в 0:0 (290 000.00 руб.) - 30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5 в 0:0 (275 000.00 руб.) - 06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5 в 0:0 (260 000.00 руб.) - 13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5 в 0:0 (245 000.00 руб.) - 20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5 в 0:0 (230 000.00 руб.) - 27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5 в 0:0 (215 000.00 руб.) - 06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5 в 0:0 (200 000.00 руб.) - 13.03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3.03.2025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12-13T07:44:00Z</dcterms:modified>
  <cp:revision>14</cp:revision>
  <dc:subject/>
  <dc:title>3</dc:title>
</cp:coreProperties>
</file>