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4 10:00 - 10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авыдова Ма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721259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МАЗДА, модель: ФАМИЛИЯ, год изготовления: 1998, цвет: белый, VIN: отсутствует, ПТС: 74НМ275552, г/н: Х359ТК174, изготовитель (страна): Япония, модель двигателя: ZL 227963, тип двигателя: бензиновый, рабочий объем двигателя, куб. см: 1498, разрешенная максимальная масса 1345 кг, масса без нагрузки 1070 кг Имущество находится совместно нажитой собственностью с Давыдовым Денисом Владимировиче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10.02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Заявка на участие в торгах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, указанной в сообщении о продаж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225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80 000.00 руб.) - 1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135 000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5 в 0:0 (90 000.0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 в 0:0 (45 000.00 руб.) - 10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Предложения о цене заявляются участниками торгов открыто на электронной площадке в ходе проведения торгов.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унк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3016168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11В, кв 26, тел. 891933093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@arbitr-m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2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4-12-16T06:56:00Z</dcterms:modified>
  <cp:revision>16</cp:revision>
  <dc:subject/>
  <dc:title>3</dc:title>
</cp:coreProperties>
</file>