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ягин Стани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5220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3122/2023 П.Н. Тютюн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INFINITI модель QX70 2013 г.в. VINномер Z8NTDNS51DS0049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1T10:48:00Z</dcterms:modified>
  <cp:revision>14</cp:revision>
  <dc:subject/>
  <dc:title>3</dc:title>
</cp:coreProperties>
</file>