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ллагалиева Эльвира Гинариевна (дата рождения: 22.02.1987 г., место рождения: г. Нефтекамск, Башкирская АССР, СНИЛС 144-197-326 66, ИНН 026404071402, адрес регистрации по месту жительства: 422617, Республика Татарстан, село Бима, ул Рустика Воронова, 32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04.04.2024 г. (резолютивная часть объявлена 25.03.2024 г.) по делу № А65-2796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уллагалиева Эльвира Гинарие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уллагалиева Эльвира Гинариевна, ИНН 026404071402 Банк получателя: ФИЛИАЛ "ЦЕНТРАЛЬНЫЙ" ПАО "СОВКОМБАНК"(БЕРДСК), БИК: 045004763, ИНН банка 4401116480, к/с 30101810150040000763, кпп: 544543001, р/с № 408178105501886114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10T07:18:00Z</dcterms:modified>
  <cp:revision>2</cp:revision>
  <dc:subject/>
  <dc:title>Д О Г О В О Р   № ____</dc:title>
</cp:coreProperties>
</file>