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Владими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303532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77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седан, марка: ВАЗ, модель: 21104, год изготовления: 2005, цвет: Золотистый темно-зеленый, VIN: XTA21104050895635, г/н: О27ОТС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09:51:00Z</dcterms:modified>
  <cp:revision>14</cp:revision>
  <dc:subject/>
  <dc:title>3</dc:title>
</cp:coreProperties>
</file>