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01938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579/2024 П.А. Голуб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ПЕЖО 406, 2001 г.в., VIN: VF38B6FZF81271807, находящийся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09:47:00Z</dcterms:modified>
  <cp:revision>14</cp:revision>
  <dc:subject/>
  <dc:title>3</dc:title>
</cp:coreProperties>
</file>