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009835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2/2024 С.В. Харч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, модели Kalina, Год выпуска: 2010 г., Кузов №: XTA111730B0098147, Идентификационный номер (VIN): XTA111730B0098147, Регистрационный знак: А897АК123, Цвет: белый. Имущество выставляемое на торги является предметом залога в пользу ПАО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6T09:48:00Z</dcterms:modified>
  <cp:revision>14</cp:revision>
  <dc:subject/>
  <dc:title>3</dc:title>
</cp:coreProperties>
</file>