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1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аров Сергей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055129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621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3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одель автомобиля LADA Granta универсал, VIN: XTA219470N02043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4 г. и заканчивается 30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2-16T10:06:00Z</dcterms:modified>
  <cp:revision>14</cp:revision>
  <dc:subject/>
  <dc:title>3</dc:title>
</cp:coreProperties>
</file>