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Макаров Сергей Константино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2.09.1983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ор. Мелеуз Респ. Башкортостан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1-301-502 87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027605512987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50071, Республика Башкортостан, г Уфа, Лесной проезд, 6, 215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Башкорто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6 марта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07-36216/2022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8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6T09:08:00Z</dcterms:modified>
  <cp:revision>2</cp:revision>
  <dc:subject/>
  <dc:title>Д О Г О В О Р   № ____</dc:title>
</cp:coreProperties>
</file>