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00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Терёхин Игорь Алексеевич, </w:t>
            </w:r>
          </w:p>
          <w:p>
            <w:pPr>
              <w:pStyle w:val="Normal"/>
              <w:ind w:firstLine="290"/>
              <w:jc w:val="both"/>
              <w:rPr/>
            </w:pPr>
            <w:r>
              <w:rPr>
                <w:sz w:val="28"/>
                <w:szCs w:val="28"/>
                <w:lang w:val="en-US"/>
              </w:rPr>
              <w:t>, ОГРН , ИНН 73060221558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УЛЬЯНОВСКОЙ ОБЛАСТИ, дело о банкротстве А72-929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УЛЬЯНОВСКОЙ ОБЛАСТИ Решение Арбитражного суда от 30.08.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здание, площадь: 29,9 кв.м., адрес (местонахождение): Российская Федерация, Ульяновская область, муниципальный район Инзенский, городское поселение Инзенское, г. Инза, ул. Заводская, гараж 2/3, кадастровый номер: 73:04:030117:58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12.2024 г. и заканчивается 30.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1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1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6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30.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2-13T12:25:00Z</dcterms:modified>
  <cp:revision>14</cp:revision>
  <dc:subject/>
  <dc:title>3</dc:title>
</cp:coreProperties>
</file>