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олбовая Ве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6065449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3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Воронежская обл., г. Воронеж, ул. Екатерины Зеленко, д. 22а, кв. 123, состоящая из 2 (двух) комнат, общей площадью 57,2 кв.м., кадастровый номер 36:34:0211001:146. Должник Столбовая 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31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1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1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63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3.02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6T10:10:00Z</dcterms:modified>
  <cp:revision>14</cp:revision>
  <dc:subject/>
  <dc:title>3</dc:title>
</cp:coreProperties>
</file>