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1111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823/2024 Р.Ш. Кутлугаллям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КИА РИО Год выпуска: 2017 Идентификационный номер (VIN): Z94C241AAJR019352 Номер шасси (рамы): - Номер кузова (кабины): Z94C241AAJR019352 Цвет кузова (кабины): Белый Номер двигателя: НD066367 Рабочий объем: 1368.0 Мощность (кВт/л.с.): 73.3 / 100.0 Тип транспортного средства: легковой - начальная стоимость 1 144 638 000 рублей. Имущество выставляемое на торги является предметом залога в пользу ООО "ХКФ 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4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4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23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0:13:00Z</dcterms:modified>
  <cp:revision>14</cp:revision>
  <dc:subject/>
  <dc:title>3</dc:title>
</cp:coreProperties>
</file>