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4 года</w:t>
        <w:tab/>
        <w:tab/>
        <w:tab/>
        <w:tab/>
        <w:t xml:space="preserve">             </w:t>
        <w:tab/>
        <w:tab/>
        <w:t xml:space="preserve"> г.Вологда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муществом Чумака Игоря Николаевича</w:t>
      </w:r>
      <w:r>
        <w:rPr/>
        <w:t xml:space="preserve"> (ИНН 352816915359, 29.04.201980 г.р., место рождения – г.Череповец Вологодской обл., адрес регистрации: Вологодская обл., г.Череповец, ул.Комсомольская, д.39, кв.89) </w:t>
      </w:r>
      <w:r>
        <w:rPr>
          <w:b/>
        </w:rPr>
        <w:t>Шамаев Алексей Николаевич</w:t>
      </w:r>
      <w:r>
        <w:rPr/>
        <w:t>, действующий  на основании решения Арбитражного суда Вологодской области от 20.05.2024 по делу № А13-2492/2023, именуемый в дальнейшем «</w:t>
      </w:r>
      <w:r>
        <w:rPr>
          <w:b/>
        </w:rPr>
        <w:t>Организатор</w:t>
      </w:r>
      <w:r>
        <w:rPr/>
        <w:t xml:space="preserve"> </w:t>
      </w:r>
      <w:r>
        <w:rPr>
          <w:b/>
        </w:rPr>
        <w:t>торгов</w:t>
      </w:r>
      <w:r>
        <w:rPr/>
        <w:t xml:space="preserve">»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Чумака И.Н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в период с 18.12.2024 по 21.05.2025 (включительно) торгах путём публичного предложения по продаже имущества Продавца, задаток в размере 10% от начальной цены лота, т.е. 358 693 (Триста пятьдесят восемь тысяч шестьсот девяносто три) руб. 47 коп. по следующим реквизитам: получатель – Чумак Игорь Николаевич, ИНН 352816915359, р/с: 40817810612002385129, банк: Вологодское отделение №8638 ПАО Сбербанк, к/с: 30101810900000000644, БИК: 041909644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Style w:val="Paragraph"/>
        </w:rPr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Шамаев Алексей Никола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Шамаев А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7:00Z</dcterms:created>
  <dc:creator>USER</dc:creator>
  <dc:description/>
  <dc:language>en-US</dc:language>
  <cp:lastModifiedBy>ПК</cp:lastModifiedBy>
  <cp:lastPrinted>2011-06-27T09:40:00Z</cp:lastPrinted>
  <dcterms:modified xsi:type="dcterms:W3CDTF">2024-12-09T10:47:00Z</dcterms:modified>
  <cp:revision>2</cp:revision>
  <dc:subject/>
  <dc:title>Договор о задатке №ТБ/Профит/09-1</dc:title>
</cp:coreProperties>
</file>