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1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твиенко Юли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1505253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1979/2023 Н.В. Хахал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 от 0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на квартиру, назначение – жилое, общей площадью 34,73 м2, расположенная по адресу: Российская Федерация, Краснодарский край, г. Краснодар, ул. им. Краеведа Соловьёва В.А., д. 6, Литер 8, кв. 24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4 г. и заканчивается 30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7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3 5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16T11:40:00Z</dcterms:modified>
  <cp:revision>14</cp:revision>
  <dc:subject/>
  <dc:title>3</dc:title>
</cp:coreProperties>
</file>