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Матвиенко Юлия Юрье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3.04.1988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ор. Краснода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52-189-621 67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231150525324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350053, Краснодарский край, г Краснодар, ул 9-я Линия, 20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Краснодарского края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4 октябр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32-21979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3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16T10:43:00Z</dcterms:modified>
  <cp:revision>2</cp:revision>
  <dc:subject/>
  <dc:title>Д О Г О В О Р   № ____</dc:title>
</cp:coreProperties>
</file>