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Фатихов Руслан Хамидович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24.10.1983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с. Михайловка,Свердловского р-на, Джамбульской области , Казахской ССР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57-728-358 07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161604784664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Республика Татарстан, : РТ, Высокогорский рн, дер. Калинино, ул. Центральная, д.83А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Шакиров Игорь Айрат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45-867-799 28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Республики Татарстан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16 августа 2023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65-18559/2023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И.А. Шаки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23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12-16T10:23:00Z</dcterms:modified>
  <cp:revision>2</cp:revision>
  <dc:subject/>
  <dc:title>Д О Г О В О Р   № ____</dc:title>
</cp:coreProperties>
</file>