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1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тихов Руслан Хам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6047846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8559/2023 К.Ш. Ибрагим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14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, МАН 1932 LE 8.180, 2003 г.в., VIN: WMAL33ZZZ3Y120250, в общей (совместной) собств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4 г. и заканчивается 30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16T11:46:00Z</dcterms:modified>
  <cp:revision>14</cp:revision>
  <dc:subject/>
  <dc:title>3</dc:title>
</cp:coreProperties>
</file>