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ешкина Наталья Ивановна, </w:t>
            </w:r>
          </w:p>
          <w:p>
            <w:pPr>
              <w:pStyle w:val="Normal"/>
              <w:ind w:firstLine="290"/>
              <w:jc w:val="both"/>
              <w:rPr/>
            </w:pPr>
            <w:r>
              <w:rPr>
                <w:sz w:val="28"/>
                <w:szCs w:val="28"/>
                <w:lang w:val="en-US"/>
              </w:rPr>
              <w:t>, ОГРН , ИНН 4808250542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6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601 кв.м. адрес (местонахождение): Российская Федерация, Липецкая область, р-н Задонский, с/п Камышевский сельсовет, с. Репец, ул. Покровская, земельный участок 56, категория земель: Земли населенных пунктов, разрешенное использование: для ведения личного подсобного хозяйства, кадастровый номер: 48:08:1290207:1, На земельном участке расположено не зарегистрированное за должником здание, кадастровый номер: 48:08:1290207:21 (разруше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674.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6 747.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337.3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06:47:00Z</dcterms:modified>
  <cp:revision>14</cp:revision>
  <dc:subject/>
  <dc:title>3</dc:title>
</cp:coreProperties>
</file>