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белев Дмит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010587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521/2023 Ф.С. Житни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ЛУАЗ, модель: 969 М, год изготовления: 1989, VIN: XTD969M00H0099423, Г/н: У685КУ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3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6T12:27:00Z</dcterms:modified>
  <cp:revision>14</cp:revision>
  <dc:subject/>
  <dc:title>3</dc:title>
</cp:coreProperties>
</file>