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афутдинова Вероника Ивановна, </w:t>
            </w:r>
          </w:p>
          <w:p>
            <w:pPr>
              <w:pStyle w:val="Normal"/>
              <w:ind w:firstLine="290"/>
              <w:jc w:val="both"/>
              <w:rPr/>
            </w:pPr>
            <w:r>
              <w:rPr>
                <w:sz w:val="28"/>
                <w:szCs w:val="28"/>
                <w:lang w:val="en-US"/>
              </w:rPr>
              <w:t>, ОГРН , ИНН 1611003599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97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7/8 доли в праве на нежилое здание, площадь: 27 кв.м., кадастровый номер: 16:55:010204:879 и 7/8 доли в праве на земельный участок, площадь: 27 кв.м., категория земель: Земли населенных пунктов, разрешенное использование: Под индивидуальное гаражное строительство, кадастровый номер: 16:55:010204:59, Адрес (местоположение): Татарстан респ, р-н Бавлинский муниципальный, г Бавлы, ЭЛОУ-2, гараж №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4 доля в праве на жилое помещение, площадь: 58,7 кв.м., адрес (местонахождение): Республика Татарстан, Бавлинский район, г. Бавлы, ул С. Сайдашева, д. 21, кв. 27, кадастровый номер: 16:55:010202:126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29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68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45.00 руб.</w:t>
            </w:r>
          </w:p>
          <w:p>
            <w:pPr>
              <w:pStyle w:val="Normal"/>
              <w:ind w:firstLine="290"/>
              <w:jc w:val="both"/>
              <w:rPr>
                <w:color w:val="000000"/>
                <w:sz w:val="28"/>
                <w:szCs w:val="28"/>
              </w:rPr>
            </w:pPr>
            <w:r>
              <w:rPr>
                <w:color w:val="000000"/>
                <w:sz w:val="28"/>
                <w:szCs w:val="28"/>
              </w:rPr>
              <w:t>Лот 2: 34 2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1:45:00Z</dcterms:modified>
  <cp:revision>14</cp:revision>
  <dc:subject/>
  <dc:title>3</dc:title>
</cp:coreProperties>
</file>