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югина Нина Ивановна, </w:t>
            </w:r>
          </w:p>
          <w:p>
            <w:pPr>
              <w:pStyle w:val="Normal"/>
              <w:ind w:firstLine="290"/>
              <w:jc w:val="both"/>
              <w:rPr/>
            </w:pPr>
            <w:r>
              <w:rPr>
                <w:sz w:val="28"/>
                <w:szCs w:val="28"/>
                <w:lang w:val="en-US"/>
              </w:rPr>
              <w:t>, ОГРН , ИНН 8608065442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9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БОГАТЫРСКАЯ ЕДА" (ООО "БОГАТЫРСКАЯ ЕДА", ОГРН: 1198617001758, ИНН: 8618002502) Местонахождение организации (адрес): 628511, ХАНТЫ-МАНСИЙСКИЙ АВТОНОМНЫЙ ОКРУГ — ЮГРА, Р-Н ХАНТЫ-МАНСИЙСКИЙ, Д ЯРКИ, УЛ БРУСНИЧНАЯ, ЗД. 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7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7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6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6T04:41:00Z</dcterms:modified>
  <cp:revision>14</cp:revision>
  <dc:subject/>
  <dc:title>3</dc:title>
</cp:coreProperties>
</file>