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216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1.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Жилин Александр Александрович, </w:t>
            </w:r>
          </w:p>
          <w:p>
            <w:pPr>
              <w:pStyle w:val="Normal"/>
              <w:ind w:firstLine="290"/>
              <w:jc w:val="both"/>
              <w:rPr/>
            </w:pPr>
            <w:r>
              <w:rPr>
                <w:sz w:val="28"/>
                <w:szCs w:val="28"/>
                <w:lang w:val="en-US"/>
              </w:rPr>
              <w:t>, ОГРН , ИНН 32030040116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Брянской области, дело о банкротстве А09-6737/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Брянской области Решение Арбитражного суда от 16.09.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Volkswagen, модель: Polo, VIN: XW8ZZZ61ZDG028983, гос. рег. номер: О156АР32, год изготовления: 2012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8.12.2024 г. и заканчивается 31.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63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3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1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31.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2-16T12:25:00Z</dcterms:modified>
  <cp:revision>14</cp:revision>
  <dc:subject/>
  <dc:title>3</dc:title>
</cp:coreProperties>
</file>