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икова Светлана Николаевна, </w:t>
            </w:r>
          </w:p>
          <w:p>
            <w:pPr>
              <w:pStyle w:val="Normal"/>
              <w:ind w:firstLine="290"/>
              <w:jc w:val="both"/>
              <w:rPr/>
            </w:pPr>
            <w:r>
              <w:rPr>
                <w:sz w:val="28"/>
                <w:szCs w:val="28"/>
                <w:lang w:val="en-US"/>
              </w:rPr>
              <w:t>, ОГРН , ИНН 370207381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810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26.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9/400 доля в праве на жилое здание, площадь: 36,1 кв.м., кадастровый номер: 37:09:060402:28 и 169/400 земельный участок. площадь: 1008 кв.м., кадастровый номер: 37:09:060402:16, категория земель: земли населенных пунктов, вид разрешенного использования: под жилую застройку Индивидуальную, адрес (местонахождение): Ивановская область, Лежневский район, с. Новые Горки, ул. 2 Восточная, дом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5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06:48:00Z</dcterms:modified>
  <cp:revision>14</cp:revision>
  <dc:subject/>
  <dc:title>3</dc:title>
</cp:coreProperties>
</file>