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тов Шамиль Ахметзянович, </w:t>
            </w:r>
          </w:p>
          <w:p>
            <w:pPr>
              <w:pStyle w:val="Normal"/>
              <w:ind w:firstLine="290"/>
              <w:jc w:val="both"/>
              <w:rPr/>
            </w:pPr>
            <w:r>
              <w:rPr>
                <w:sz w:val="28"/>
                <w:szCs w:val="28"/>
                <w:lang w:val="en-US"/>
              </w:rPr>
              <w:t>, ОГРН , ИНН 7017128837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587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здание, площадь: 257,9 кв.м., кадастровый номер: 70:21:0100056:426 и 1/2 доля в праве на земельный участок, площадь: 135 кв.м., кадастровый номер: 70:21:0100056:24, категория земель: земли населенных пунктов, разрешенное использование: для эксплуатации магазина. Адрес (местоположение): Томская обл, г. Томск, ул. Карла Маркса, 48, стр. 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2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1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52:00Z</dcterms:modified>
  <cp:revision>14</cp:revision>
  <dc:subject/>
  <dc:title>3</dc:title>
</cp:coreProperties>
</file>