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15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Ерёмина Юлия Витальевна, </w:t>
            </w:r>
          </w:p>
          <w:p>
            <w:pPr>
              <w:pStyle w:val="Normal"/>
              <w:ind w:firstLine="290"/>
              <w:jc w:val="both"/>
              <w:rPr/>
            </w:pPr>
            <w:r>
              <w:rPr>
                <w:sz w:val="28"/>
                <w:szCs w:val="28"/>
                <w:lang w:val="en-US"/>
              </w:rPr>
              <w:t>, ОГРН , ИНН 73210236764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Ульяновской области, дело о банкротстве А72-968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Ульяновской области Решение Арбитражного суда от 20.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400 кв.м., адрес (местонахождение): обл. Ульяновская, р-н Ульяновский, Садоводческое товарищество "Ягодка", участок 31, категория земель: Земли сельскохозяйственного назначения, разрешенное использование: Для садоводства, кадастровый номер: 73:19:112301:3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12.2024 г. и заканчивается 03.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 716.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7 16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858.2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02.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6T11:49:00Z</dcterms:modified>
  <cp:revision>14</cp:revision>
  <dc:subject/>
  <dc:title>3</dc:title>
</cp:coreProperties>
</file>