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9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зовникова Мария Васильевна, </w:t>
            </w:r>
          </w:p>
          <w:p>
            <w:pPr>
              <w:pStyle w:val="Normal"/>
              <w:ind w:firstLine="290"/>
              <w:jc w:val="both"/>
              <w:rPr/>
            </w:pPr>
            <w:r>
              <w:rPr>
                <w:sz w:val="28"/>
                <w:szCs w:val="28"/>
                <w:lang w:val="en-US"/>
              </w:rPr>
              <w:t>, ОГРН , ИНН 5625029512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070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3.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48,6 кв.м., кадастровый номер: 56:08:1101001:2377 и 1/4 доля в праве на земельный участок, площадь: 295,3 кв.м., категория земель: Земли населенных пунктов, разрешенное использование: Ведение личного подсобного хозяйства, кадастровый номер: 56:08:1101001:838, Адрес (местоположение): Оренбургская область, Бузулукский район, посёлок Красногвардеец, улица Чапаевская, дом № 10, кв.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3T12:32:00Z</dcterms:modified>
  <cp:revision>14</cp:revision>
  <dc:subject/>
  <dc:title>3</dc:title>
</cp:coreProperties>
</file>