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5 10:00 - 03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ункин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00400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50, г. в. 2005, VIN ХТА21150053954914, цвет: серебристый, мощность двигателя: 78, совместная собственность с Лысункиным 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5 г. и заканчивается 03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112 5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01 2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0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5 в 0:0 (78 75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67 500.00 руб.) - 2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56 250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45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33 750.00 руб.) - 03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6T13:06:00Z</dcterms:modified>
  <cp:revision>14</cp:revision>
  <dc:subject/>
  <dc:title>3</dc:title>
</cp:coreProperties>
</file>