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юк Н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308452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50, 2005 г., (VIN) XTA21150054033628, цвет кузова средний серо-зеленый металлик, мощность двигателя 56.4 л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6T12:46:00Z</dcterms:modified>
  <cp:revision>14</cp:revision>
  <dc:subject/>
  <dc:title>3</dc:title>
</cp:coreProperties>
</file>