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5:00 -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ДУЛЛИНА АЙГЮЛЬ ИРКЕНЖАНОВНА, </w:t>
            </w:r>
          </w:p>
          <w:p>
            <w:pPr>
              <w:pStyle w:val="Normal"/>
              <w:ind w:firstLine="290"/>
              <w:jc w:val="both"/>
              <w:rPr/>
            </w:pPr>
            <w:r>
              <w:rPr>
                <w:sz w:val="28"/>
                <w:szCs w:val="28"/>
                <w:lang w:val="en-US"/>
              </w:rPr>
              <w:t>, ОГРН , ИНН 560200782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9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Лот № 1: 1) Здание, назначение: жилой дом, 1-этажный с мансардой, КН 56:07:1701001:5589. 2) Земельный участок, категория земель: земли населенных пунктов: разрешенное использование: под жилищное строительство, КН 56:07:1701001:629. Адрес нахождения: Оренбургская обл., Бугурусланский район, с. Нуштайкино, ул. Школьная, д. 81. Начальная цена продажи. 3) Здание: назначение: жилой дом, 1-этажный с мансардой, КН 56:07:1701001:593. 4) Земельный участок, категория земель: земли населенных пунктов: разрешенное использование: под жилищное строительство КН 56:07:1701001:627. Адрес: Оренбургская обл., Бугурусланский район, с. Нуштайкино, ул. Школьная, д. 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2.01.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выставляемого на торги лота на счет Организатора торгов на реквизиты: ИП ГКФХ Шайдуллина Айгюль Иркенжановна, ИНН 560200782163 , р/с 40802810605000001417, БИК 045354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0-00 ч. в периоде, в котором подается заявка. Порядок условия и срок возврата задатка в договоре о задатке, прилож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ГКФХ Шайдуллина Айгюль Иркенжановна, ИНН 560200782163 , р/с 40802810605000001417,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99 4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 799 424.00 руб.) - 23.12.2024;</w:t>
            </w:r>
          </w:p>
          <w:p>
            <w:pPr>
              <w:pStyle w:val="Normal"/>
              <w:ind w:firstLine="290"/>
              <w:jc w:val="both"/>
              <w:rPr>
                <w:color w:val="000000"/>
                <w:sz w:val="28"/>
                <w:szCs w:val="28"/>
              </w:rPr>
            </w:pPr>
            <w:r>
              <w:rPr>
                <w:color w:val="000000"/>
                <w:sz w:val="28"/>
                <w:szCs w:val="28"/>
              </w:rPr>
              <w:t>23.12.2024 в 0:0 (1 673 464.32 руб.) - 28.12.2024;</w:t>
            </w:r>
          </w:p>
          <w:p>
            <w:pPr>
              <w:pStyle w:val="Normal"/>
              <w:ind w:firstLine="290"/>
              <w:jc w:val="both"/>
              <w:rPr>
                <w:color w:val="000000"/>
                <w:sz w:val="28"/>
                <w:szCs w:val="28"/>
              </w:rPr>
            </w:pPr>
            <w:r>
              <w:rPr>
                <w:color w:val="000000"/>
                <w:sz w:val="28"/>
                <w:szCs w:val="28"/>
              </w:rPr>
              <w:t>28.12.2024 в 0:0 (1 547 504.64 руб.) - 15.01.2025;</w:t>
            </w:r>
          </w:p>
          <w:p>
            <w:pPr>
              <w:pStyle w:val="Normal"/>
              <w:ind w:firstLine="290"/>
              <w:jc w:val="both"/>
              <w:rPr>
                <w:color w:val="000000"/>
                <w:sz w:val="28"/>
                <w:szCs w:val="28"/>
              </w:rPr>
            </w:pPr>
            <w:r>
              <w:rPr>
                <w:color w:val="000000"/>
                <w:sz w:val="28"/>
                <w:szCs w:val="28"/>
              </w:rPr>
              <w:t>15.01.2025 в 0:0 (1 439 54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2.01.2025 г. в 12:00 ч. по мск. вр. на электронной площадке «АО «Российский аукционный дом» (ИНН 7838430413 , ОГРН 1097847233351 , адрес 190000, Санкт-Петербург, переулок Гривцова, д. 5 литер. В тел.: 8800777 57 57, e-mail: support@lot-online.ru (далее - Оператор площадки), расположенной в сети Интернет: https://sales.lot-online.ru/e-auction/mainpage.xhtml., а также по адресу: г. Оренбург, пр. Автоматики, 8, каб. 7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Шайдуллина Айгюль Иркенжановна, ИНН 560200782163 , р/с 40802810205000001406, БИК 045354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5:44:00Z</dcterms:modified>
  <cp:revision>14</cp:revision>
  <dc:subject/>
  <dc:title>3</dc:title>
</cp:coreProperties>
</file>