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еп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102246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51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\4 на земельный участок общей площадью 600.00 кв.м., расположенный по адресу: Ростовская область, р-н Азовский, ТСН"Черемушки", ул. Лесная, 4. Категория земель: Земли сельскохозяйственного назначения.Виды разрешенного использования: Ведение садоводства. Кадастровый номер: 61:01:0501201:48.Номер государственной регистрации: 61-61-02/121/2010-10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9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5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96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98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7T03:46:00Z</dcterms:modified>
  <cp:revision>14</cp:revision>
  <dc:subject/>
  <dc:title>3</dc:title>
</cp:coreProperties>
</file>